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>
          <w:rFonts w:ascii="Helvetica HT" w:hAnsi="Helvetica HT" w:cs="Helvetica HT"/>
          <w:bCs/>
          <w:color w:val="000000"/>
          <w:sz w:val="32"/>
          <w:szCs w:val="32"/>
        </w:rPr>
      </w:pPr>
      <w:r>
        <w:rPr>
          <w:rFonts w:cs="Helvetica HT" w:ascii="Helvetica HT" w:hAnsi="Helvetica HT"/>
          <w:bCs/>
          <w:color w:val="000000"/>
          <w:sz w:val="32"/>
          <w:szCs w:val="32"/>
        </w:rPr>
        <w:t>Свидетельство из пережитого М. И. Хоревым в лагере строгого режима г. Омска было прочитано на вечере посвященном памяти нашего отца и служителя - 11 мая 2012 г., г. Кишинев.</w:t>
      </w:r>
    </w:p>
    <w:p>
      <w:pPr>
        <w:pStyle w:val="Style15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</w:t>
      </w:r>
    </w:p>
    <w:p>
      <w:pPr>
        <w:pStyle w:val="Style15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hanging="0"/>
        <w:jc w:val="center"/>
        <w:rPr/>
      </w:pPr>
      <w:r>
        <w:rPr>
          <w:rFonts w:cs="Helvetica HT" w:ascii="Helvetica HT" w:hAnsi="Helvetica HT"/>
          <w:b/>
          <w:bCs/>
          <w:color w:val="FF0000"/>
          <w:sz w:val="32"/>
          <w:szCs w:val="32"/>
        </w:rPr>
        <w:t>Пресс камера</w:t>
      </w:r>
    </w:p>
    <w:p>
      <w:pPr>
        <w:pStyle w:val="Style15"/>
        <w:rPr>
          <w:rFonts w:ascii="Helvetica HT" w:hAnsi="Helvetica HT" w:cs="Helvetica HT"/>
          <w:b/>
          <w:b/>
          <w:bCs/>
          <w:color w:val="000000"/>
          <w:sz w:val="32"/>
          <w:szCs w:val="32"/>
        </w:rPr>
      </w:pPr>
      <w:r>
        <w:rPr>
          <w:rFonts w:cs="Helvetica HT" w:ascii="Helvetica HT" w:hAnsi="Helvetica HT"/>
          <w:b/>
          <w:bCs/>
          <w:color w:val="000000"/>
          <w:sz w:val="32"/>
          <w:szCs w:val="32"/>
        </w:rPr>
      </w:r>
    </w:p>
    <w:p>
      <w:pPr>
        <w:pStyle w:val="Style15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В Омске меня содержали 105 дней в штрафном изоляторе без перерыва, хотя положено после 15 суток освободить хоть на пол дня, чтобы заключенный мог сходить в баню, переодеться. Итак 7 раз по 15 суток без выхода. За 105 суток ни разу в баню не ходил, одежду не менял, представьте каково мне там было. Созданием такой обстановки в лагере занимался КГБ через оперчасть.</w:t>
      </w:r>
    </w:p>
    <w:p>
      <w:pPr>
        <w:pStyle w:val="Style15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Мой авторитет, как христианина, утвердился среди заключенных в ШИЗО. Однажды, начальство решило поместить меня в "пресс– хату" – это камера, предназначенная для физической расправы над заключенными, с целью достать из них нужные начальству показания, но это не единственная цель. В официальных документах ИТУ такой камеры не существует. По виду она типичная для ШИЗО, но в ней находятся 2–3 специально подобранные заключенные с садистскими наклонностями, которые действуют по заданию начальства лагеря. За их труды надзиратели щедро обеспечивают всем: наркотики, чай, спиртное, табак. Обычно делалось это так: в камеру приводили провинившегося заключенного и из него выбивали признание в зависимости от потребности офицеров, например: через кого наркотики получаешь? через кого деньги ходят на волю? если совершено убийство, но на подозреваемого нет доказательства его вины, его помещают в эту камеру, а здесь из него выбьют признание. Иногда начальство это делает с теми, кому они хотят отомстить. Назначение этой камеры в том, чтобы дух сломить руками заключенных.</w:t>
      </w:r>
    </w:p>
    <w:p>
      <w:pPr>
        <w:pStyle w:val="Style15"/>
        <w:rPr/>
      </w:pPr>
      <w:r>
        <w:rPr>
          <w:rFonts w:cs="Helvetica HT" w:ascii="Helvetica HT" w:hAnsi="Helvetica HT"/>
          <w:color w:val="000000"/>
          <w:sz w:val="28"/>
          <w:szCs w:val="28"/>
        </w:rPr>
        <w:t>Открывается камера. На двухъярусных нарах сидят трое заключенных. За решеткой спрятана лампочка, горит тусклый свет. Вхожу, как обычно: "Здравствуйте ребята". – "О, святой отец пришел, за что ж тебя сюда?" – "Пути Его неисповедимы. Ребята вы не возражаете если я по своему обычаю помолюсь Богу?" – "Давай, давай, батя". Я преклонил колени, помолился Господу. Я знал, что случайно в эти камеры никого не помещают. Отсюда обычно выходят калекой или морально падшим человеком, с которым даже не едят вместе.</w:t>
      </w:r>
    </w:p>
    <w:p>
      <w:pPr>
        <w:pStyle w:val="Style15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Сел с ними на нары. Начался обычный разговор, но я знал, что он постепенно перейдет в крайнюю неприязнь ко мне, а затем возможно последует расправа. В таких случаях виновных не найдешь. Я рассказывал им библейские истории и старался в беседе подвести их ко Христу. На следующий день открывается кормушка, один из сокамерников о чем– то пошептался с надзирателем, видимо он дал им какое– то задание.</w:t>
      </w:r>
    </w:p>
    <w:p>
      <w:pPr>
        <w:pStyle w:val="Style15"/>
        <w:rPr/>
      </w:pPr>
      <w:r>
        <w:rPr>
          <w:rFonts w:cs="Helvetica HT" w:ascii="Helvetica HT" w:hAnsi="Helvetica HT"/>
          <w:color w:val="000000"/>
          <w:sz w:val="28"/>
          <w:szCs w:val="28"/>
        </w:rPr>
        <w:t>В камеру привели еврея. В чем– то он провинился перед начальством. Вступили с ним в разговор. Я понял, что к нему с первых минут уже придираются, изыскивают удобный момент. "А у тебя еще рыжики во рту? (т.е. золотые зубы) Давай их сюда". Один взял ложку, подставил острием к коронке, сильно ударил и выбил у него золотые зубы, коронки. Конечно, они надзирателю золото отдадут. Затем стали еврея избивать. Мне очень сложно было сориентироваться какую позицию занять. Я забился в уголочек камеры и невольно за всем наблюдал, ведь на глазах человека жестоко избивали. "Отвернуться, чтобы не видеть?" – не годиться, думал я. "Вступиться за него?" – по законам преступного мира – недопустимо. Я понимал: разделавшись с одной жертвой, они возьмутся за другую, и я буду очередной их жертвой. О себе я даже не думал, а лишь размышлял: если неправильную позицию займу, то никакие разъяснения не нужны будут.</w:t>
      </w:r>
    </w:p>
    <w:p>
      <w:pPr>
        <w:pStyle w:val="Style15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Когда я увидел, что бедняжку еврея добили и стали с верхних нар прыгать на него, чтобы сапогами его раздавить, я решил, что пришло время мне вмешаться. "Нет, ребята, прыгать вы на него не будете, потому что я в камере" – и потащил его к умывальнику. Открыл кран, освежил ему лицо, бедняжка, пришел в себя, застонал.</w:t>
      </w:r>
    </w:p>
    <w:p>
      <w:pPr>
        <w:pStyle w:val="Style15"/>
        <w:rPr/>
      </w:pPr>
      <w:r>
        <w:rPr>
          <w:rFonts w:cs="Helvetica HT" w:ascii="Helvetica HT" w:hAnsi="Helvetica HT"/>
          <w:color w:val="000000"/>
          <w:sz w:val="28"/>
          <w:szCs w:val="28"/>
        </w:rPr>
        <w:t>Один из истязателей подошел ко мне, мы вместе с ним отошли к окошку, он озлобленно смотрит мне в глаза: "Святой, ты знаешь, что ты сделал? ты встал нам на дороге, по нашим законам то, что мы должны были с ним сделать, теперь должны с тобой сделать". – "У тебя свои законы, а я живу по своим законам: побеждай зло добром. Ты не можешь изменить своим порядкам, а я не могу своим порядкам изменить: "спасай взятых на смерть, и неужели откажешься от обреченных на убиение" – этому меня учит Христос. Я с этим евреем никогда не был знаком, возможно, что никогда и не познакомлюсь, но есть всему пределы, где я обязан вступиться даже за собаку, если ты будешь над ней издеваться, а тем более за человека: не хорошо вы поступили с ним". "Знаешь что, ломись из хаты". Я знал, что это значит: я должен стучаться и просить надзирателя перевести меня в другую камеру, мне здесь опасно находиться. Я возразил: "Нет, ребята, я еще не из какой хаты не ломился. Если вы считаете, что я вам мешаю – вы попросите сами, чтобы меня перевели," – говорил я это спокойным тоном. Вначале они дышали злобою на меня, но видя мое спокойствие у них злоба осела, затем стали стучаться, вызывая надзирателя. "В чем дело?" – спрашивает дежурный ШИЗО. "Убери святого от сюда, делать ему здесь нечего". Открылась дверь. На прощание я пожал каждому руку, и по доброму выше в коридор. Надзиратель увидел, еврея лежащего на полу среди камеры, но никаких эмоций у него не было.</w:t>
      </w:r>
    </w:p>
    <w:p>
      <w:pPr>
        <w:pStyle w:val="Style15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"В какую хату тебя?" – "Начальник, мне безразлично". Посадили в камеру напротив. Слышу как из пресс– хаты кричит один: "Му– жи– ки! Во– ры! Если святого не то что кто– то тронет, а плохо посмотрит – голову сниму" – и еще на своем жаргоне много непотребных слов он употребил.</w:t>
      </w:r>
    </w:p>
    <w:p>
      <w:pPr>
        <w:pStyle w:val="Style15"/>
        <w:rPr>
          <w:rFonts w:ascii="Helvetica HT" w:hAnsi="Helvetica HT" w:cs="Helvetica HT"/>
          <w:color w:val="000000"/>
          <w:sz w:val="28"/>
          <w:szCs w:val="28"/>
        </w:rPr>
      </w:pPr>
      <w:r>
        <w:rPr>
          <w:rFonts w:cs="Helvetica HT" w:ascii="Helvetica HT" w:hAnsi="Helvetica HT"/>
          <w:color w:val="000000"/>
          <w:sz w:val="28"/>
          <w:szCs w:val="28"/>
        </w:rPr>
        <w:t>Я размышлял: для чего же начальство меня поместило в пресс– камеру? Возможно, для психологического воздействия, чтобы расшатать мой дух. То морозили меня, то 105 суток ШИЗО без выхода, то пресс– хата все это для того, чтобы или устрашить или убрать из жизни.</w:t>
      </w:r>
    </w:p>
    <w:p>
      <w:pPr>
        <w:pStyle w:val="Normal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Вспоминая пережитое я могу сказать, что надо мной исполнилось слово Господа: "Пойдешь ли через воды – они не потопят тебя, через огонь – и не обожжешься" – это чудо Божье.</w:t>
      </w:r>
    </w:p>
    <w:p>
      <w:pPr>
        <w:pStyle w:val="Normal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</w:r>
    </w:p>
    <w:p>
      <w:pPr>
        <w:pStyle w:val="Normal"/>
        <w:rPr>
          <w:rFonts w:ascii="Helvetica HT" w:hAnsi="Helvetica HT" w:cs="Helvetica HT"/>
          <w:sz w:val="28"/>
          <w:szCs w:val="28"/>
        </w:rPr>
      </w:pPr>
      <w:r>
        <w:rPr>
          <w:rFonts w:cs="Helvetica HT" w:ascii="Helvetica HT" w:hAnsi="Helvetica HT"/>
          <w:sz w:val="28"/>
          <w:szCs w:val="28"/>
        </w:rPr>
        <w:t>М. И. Хорев, 1985 г.</w:t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 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.кн"/>
    <w:qFormat/>
    <w:pPr>
      <w:widowControl/>
      <w:tabs>
        <w:tab w:val="clear" w:pos="708"/>
        <w:tab w:val="left" w:pos="850" w:leader="none"/>
      </w:tabs>
      <w:autoSpaceDE w:val="false"/>
      <w:bidi w:val="0"/>
      <w:spacing w:lineRule="atLeast" w:line="280"/>
      <w:ind w:firstLine="56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8:26:00Z</dcterms:created>
  <dc:creator>.</dc:creator>
  <dc:description/>
  <cp:keywords/>
  <dc:language>en-US</dc:language>
  <cp:lastModifiedBy>.</cp:lastModifiedBy>
  <dcterms:modified xsi:type="dcterms:W3CDTF">2012-05-19T16:52:00Z</dcterms:modified>
  <cp:revision>7</cp:revision>
  <dc:subject/>
  <dc:title>Пресс – камера</dc:title>
</cp:coreProperties>
</file>